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Faszination Indien – Götter, Tempel, Landschaft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Ein Vortrag mit Fotos von Cornelia Mallebrein</w:t>
      </w:r>
    </w:p>
    <w:p>
      <w:pPr>
        <w:pStyle w:val="Normal"/>
        <w:rPr>
          <w:rFonts w:ascii="Calibri" w:hAnsi="Calibri" w:cs="Calibri"/>
        </w:rPr>
      </w:pPr>
      <w:r>
        <w:rPr>
          <w:rFonts w:cs="Calibri" w:ascii="Calibri" w:hAnsi="Calibri"/>
        </w:rPr>
      </w:r>
    </w:p>
    <w:p>
      <w:pPr>
        <w:pStyle w:val="Normal"/>
        <w:rPr/>
      </w:pPr>
      <w:r>
        <w:rPr>
          <w:rFonts w:cs="Calibri" w:ascii="Calibri" w:hAnsi="Calibri"/>
        </w:rPr>
        <w:t>Indien fasziniert durch seine Jahrtausende alten Kulturen, die mannigfaltigen religiösen Traditionen und die Einzigartigkeit seiner Landschaften.</w:t>
      </w:r>
    </w:p>
    <w:p>
      <w:pPr>
        <w:pStyle w:val="Normal"/>
        <w:rPr>
          <w:rFonts w:ascii="Calibri" w:hAnsi="Calibri" w:cs="Calibri"/>
        </w:rPr>
      </w:pPr>
      <w:r>
        <w:rPr>
          <w:rFonts w:cs="Calibri" w:ascii="Calibri" w:hAnsi="Calibri"/>
        </w:rPr>
        <w:t xml:space="preserve">Der Vortrag beleuchtet zentrale religiöse, kulturelle und historische Aspekte dieses großen Subkontin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u Beginn steht der Blickkontakt, ‚</w:t>
      </w:r>
      <w:r>
        <w:rPr>
          <w:rFonts w:cs="Calibri" w:ascii="Calibri" w:hAnsi="Calibri"/>
          <w:i/>
        </w:rPr>
        <w:t>Darshan’,</w:t>
      </w:r>
      <w:r>
        <w:rPr>
          <w:rFonts w:cs="Calibri" w:ascii="Calibri" w:hAnsi="Calibri"/>
        </w:rPr>
        <w:t xml:space="preserve"> mit den Gottheiten, die visuelle Kommunikation mit dem Göttlichen. Diese ist ein wesentlicher Bestandteil im hinduistisch religiösen Leben. Die Entstehung von Gottheiten und Tempeln beleuchtet der zweite Themenbereich. Viele Gottheiten haben ihren Ursprung in der Wildnis. Man nimmt an, dass sie aus sich selbst heraus entstehen (</w:t>
      </w:r>
      <w:r>
        <w:rPr>
          <w:rFonts w:cs="Calibri" w:ascii="Calibri" w:hAnsi="Calibri"/>
          <w:i/>
        </w:rPr>
        <w:t>svayambhu</w:t>
      </w:r>
      <w:r>
        <w:rPr>
          <w:rFonts w:cs="Calibri" w:ascii="Calibri" w:hAnsi="Calibri"/>
        </w:rPr>
        <w:t>). Sie zeigen sich den Menschen in Form eines ‚blutenden’ Steins. Im Laufe der Zeit entsteht ein immer umfassender Kult, der einstige Schrein wird zu einem prächtigen Tempel ausgebaut. Der Tempel ist nach hinduistischer Tradition das Haus und der Leib Gottes, sein Palast auf Erden. Als solcher ist er überaus reich an Götterdarstellungen und Reliefs, meisterhaft in der Ausarbeitung und eleganten Details. Berühmte Tempel wie Tirupati ziehen jeden Tag Tausende von Pilger an, die stundenlang anstehen, um den Blickkontakt mit ihrem Gott aufzunehmen. Jeder Tempel hat seine Tempelfeste, die zu Ehren der Gottheit jährlich durchgeführt werden. Wenn Gott Mallanna seine Hochzeit feiert, dann ist alles – Mensch und Tier – in dichte Wolken von sonnenfarbigem Gelbwurzpulver gehüllt, denn der Hirtengott ist so strahlend wie die Sonne.</w:t>
      </w:r>
    </w:p>
    <w:p>
      <w:pPr>
        <w:pStyle w:val="Normal"/>
        <w:rPr>
          <w:rFonts w:ascii="Calibri" w:hAnsi="Calibri" w:cs="Calibri"/>
        </w:rPr>
      </w:pPr>
      <w:r>
        <w:rPr>
          <w:rFonts w:cs="Calibri" w:ascii="Calibri" w:hAnsi="Calibri"/>
        </w:rPr>
        <w:t>Zusätzlich zum Tempelfest findet ein Jahrmarkt statt, Verkäufer aller Art finden sich ein.</w:t>
      </w:r>
    </w:p>
    <w:p>
      <w:pPr>
        <w:pStyle w:val="Normal"/>
        <w:rPr>
          <w:rFonts w:ascii="Calibri" w:hAnsi="Calibri" w:cs="Calibri"/>
        </w:rPr>
      </w:pPr>
      <w:r>
        <w:rPr>
          <w:rFonts w:cs="Calibri" w:ascii="Calibri" w:hAnsi="Calibri"/>
        </w:rPr>
        <w:t xml:space="preserve">Ein weiterer Themenbereich zeigt Gläubige, die ein besonders enges, vielfach eheähnliches Verhältnis zu einer Gottheit haben. Schon als Kinder sind sie der Gottheit geweiht worden. Mittelpunkt ihres Lebens ist ihr Gott, für den sie singen und um Spenden bitten. </w:t>
      </w:r>
    </w:p>
    <w:p>
      <w:pPr>
        <w:pStyle w:val="Normal"/>
        <w:rPr>
          <w:rFonts w:ascii="Calibri" w:hAnsi="Calibri" w:cs="Calibri"/>
        </w:rPr>
      </w:pPr>
      <w:r>
        <w:rPr>
          <w:rFonts w:cs="Calibri" w:ascii="Calibri" w:hAnsi="Calibri"/>
        </w:rPr>
        <w:t>Ein weiterer Themenbereich stellt die verschiedene Religionen Indiens vor: Buddhismus, Jainismus, Sikhismus, Islam und Christentum, aber auch religiöse Traditionen der zahlreichen Stammesgruppen (Adivasi), mit ihren mehr als 80 Millionen Mitgliedern.</w:t>
      </w:r>
    </w:p>
    <w:p>
      <w:pPr>
        <w:pStyle w:val="Normal"/>
        <w:rPr/>
      </w:pPr>
      <w:r>
        <w:rPr>
          <w:rFonts w:cs="Calibri" w:ascii="Calibri" w:hAnsi="Calibri"/>
        </w:rPr>
        <w:t>Den thematischen Abschluss bilden Landschaftsaufnahmen, die einen Bogen von den Kardamonbergen Keralas bis in den Norden Ladakhs umspann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r Vortrag der Indologin Dr. Cornelia Mallebrein, Universität Konstanz, basiert auf den Resultaten zahlreicher Feldforschungsreisen nach Indien in den letzten zwanzig Jahren. Dabei kam der Fotographie ein bedeutender Stellenwert zu, denn sie ermöglicht dem Betrachter ein tieferes Verständnis indigener Rituale und Kulte, die einen unverzichtbaren Teil des reichen kulturellen Erbes Indiens bil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1:00Z</dcterms:created>
  <dc:creator>Cornelia Mallebrein</dc:creator>
  <dc:description/>
  <dc:language>en-US</dc:language>
  <cp:lastModifiedBy>Mallebrein</cp:lastModifiedBy>
  <cp:lastPrinted>2010-05-01T16:38:00Z</cp:lastPrinted>
  <dcterms:modified xsi:type="dcterms:W3CDTF">2011-01-04T09:41:00Z</dcterms:modified>
  <cp:revision>2</cp:revision>
  <dc:subject/>
  <dc:title>Ausstellung</dc:title>
</cp:coreProperties>
</file>